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5219"/>
        <w:gridCol w:w="2330"/>
      </w:tblGrid>
      <w:tr>
        <w:trPr>
          <w:trHeight w:val="1134" w:hRule="exact"/>
          <w:cantSplit w:val="true"/>
        </w:trPr>
        <w:tc>
          <w:tcPr>
            <w:tcW w:w="20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2030" cy="62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230" r="-123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12850" cy="602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0" t="-1156" r="-440" b="-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5855" cy="529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155" r="-80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DAZZ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APRILE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999444595"/>
      <w:bookmarkStart w:id="1" w:name="__Fieldmark__0_99944459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999444595"/>
      <w:bookmarkStart w:id="3" w:name="__Fieldmark__1_99944459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999444595"/>
      <w:bookmarkStart w:id="5" w:name="__Fieldmark__2_99944459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999444595"/>
      <w:bookmarkStart w:id="7" w:name="__Fieldmark__3_99944459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880"/>
        <w:gridCol w:w="2835"/>
        <w:gridCol w:w="1469"/>
      </w:tblGrid>
      <w:tr>
        <w:trPr>
          <w:trHeight w:val="340" w:hRule="atLeast"/>
        </w:trPr>
        <w:tc>
          <w:tcPr>
            <w:tcW w:w="267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ATHL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LLIEVE SCHOO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99444595"/>
            <w:bookmarkStart w:id="9" w:name="__Fieldmark__4_99944459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LLIEVI SCHOO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99444595"/>
            <w:bookmarkStart w:id="11" w:name="__Fieldmark__5_99944459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99444595"/>
            <w:bookmarkStart w:id="13" w:name="__Fieldmark__6_999444595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LLIEVE SELECT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99444595"/>
            <w:bookmarkStart w:id="15" w:name="__Fieldmark__7_99944459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LLIEVI SELECT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999444595"/>
            <w:bookmarkStart w:id="17" w:name="__Fieldmark__8_99944459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3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475"/>
        <w:gridCol w:w="2895"/>
        <w:gridCol w:w="3015"/>
        <w:gridCol w:w="340"/>
        <w:gridCol w:w="340"/>
        <w:gridCol w:w="1526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logi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Allieve Schoo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Allieve Selecte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Allievi School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Allievi Selecte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suppressAutoHyphens w:val="true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Rientrocorpodeltesto31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per il circuito FITRI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6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">
    <w:name w:val="Titolo1"/>
    <w:basedOn w:val="Normal"/>
    <w:next w:val="TextBody"/>
    <w:qFormat/>
    <w:pPr>
      <w:widowControl w:val="false"/>
      <w:suppressAutoHyphens w:val="true"/>
      <w:jc w:val="center"/>
    </w:pPr>
    <w:rPr>
      <w:b/>
      <w:kern w:val="2"/>
      <w:sz w:val="28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1:00Z</dcterms:created>
  <dc:creator>tomasi</dc:creator>
  <dc:description/>
  <cp:keywords/>
  <dc:language>en-US</dc:language>
  <cp:lastModifiedBy>PR43410</cp:lastModifiedBy>
  <cp:lastPrinted>2023-02-13T12:38:00Z</cp:lastPrinted>
  <dcterms:modified xsi:type="dcterms:W3CDTF">2023-02-13T11:38:00Z</dcterms:modified>
  <cp:revision>6</cp:revision>
  <dc:subject/>
  <dc:title>   </dc:title>
</cp:coreProperties>
</file>